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1"/>
        <w:gridCol w:w="4695"/>
        <w:gridCol w:w="2395"/>
      </w:tblGrid>
      <w:tr>
        <w:trPr>
          <w:trHeight w:val="2037" w:hRule="atLeast"/>
        </w:trPr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-1209675</wp:posOffset>
                  </wp:positionV>
                  <wp:extent cx="976630" cy="9766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sz w:val="52"/>
                <w:szCs w:val="52"/>
              </w:rPr>
              <w:t>Korsør Inner Wheel Klub</w:t>
            </w:r>
          </w:p>
          <w:p>
            <w:pPr>
              <w:pStyle w:val="NormalWeb"/>
              <w:spacing w:before="280" w:after="0"/>
              <w:jc w:val="center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ansk klub nr. 53 – Distrikt 48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93775</wp:posOffset>
                  </wp:positionH>
                  <wp:positionV relativeFrom="paragraph">
                    <wp:posOffset>229870</wp:posOffset>
                  </wp:positionV>
                  <wp:extent cx="1123315" cy="91376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2" t="-217" r="-182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1510"/>
        <w:gridCol w:w="1893"/>
        <w:gridCol w:w="666"/>
        <w:gridCol w:w="2054"/>
        <w:gridCol w:w="1993"/>
      </w:tblGrid>
      <w:tr>
        <w:trPr>
          <w:trHeight w:val="1989" w:hRule="atLeast"/>
        </w:trPr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ræsident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de-DE"/>
              </w:rPr>
              <w:t xml:space="preserve">Hanna Bohn-Jesperse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de-DE"/>
              </w:rPr>
              <w:t>Havnearkaderne 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de-DE"/>
              </w:rPr>
              <w:t>4220 Korsø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de-DE"/>
              </w:rPr>
              <w:t>Tlf. 22 73 82 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14"/>
                  <w:szCs w:val="14"/>
                  <w:lang w:val="de-DE"/>
                </w:rPr>
                <w:t>Tage.bohn@pc.dk</w:t>
              </w:r>
            </w:hyperlink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Vicepræsident:   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Lissi Bahns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øjen 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220 Korsø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lf . 30 54 83 7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color w:val="000000"/>
                  <w:sz w:val="14"/>
                  <w:szCs w:val="14"/>
                </w:rPr>
                <w:t>La.bahnsen@mail.d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de-DE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ekretær: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ette Connie Niels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ugvej 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220 Korsø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lf 40 52 48 35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color w:val="000000"/>
                  <w:sz w:val="14"/>
                  <w:szCs w:val="14"/>
                </w:rPr>
                <w:t>jetteconnie@turbopost.dk</w:t>
              </w:r>
            </w:hyperlink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Kasserer: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Lis Brunsgaar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gltoften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220Korsø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lf 58 37 34 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 xml:space="preserve">Lis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color w:val="000000"/>
                  <w:sz w:val="14"/>
                  <w:szCs w:val="14"/>
                </w:rPr>
                <w:t>Brunsgaard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lubmester: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gelise Ø Niels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aggade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220 Korsø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lf..58 37 22 8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lf. 25 38 21 8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color w:val="000000"/>
                  <w:sz w:val="14"/>
                  <w:szCs w:val="14"/>
                </w:rPr>
                <w:t>lisebaggade@msn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Afbud til klubmes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enest fredag kl. 12.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ÅNEDSBREV NR. 11  -  Mandag den 7.maj 2018. - Udflug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Kommende møder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52"/>
        <w:gridCol w:w="1751"/>
        <w:gridCol w:w="3249"/>
      </w:tblGrid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ndag den  4. juni 2018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ndag den 6. august 201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ødested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adam Bagger  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l. 18.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ødested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dam Bagger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l.18.3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eneralforsamling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ædeoverrækkels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 nye bestyrelse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minutt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uth Rasmusse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minutter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nna Bohn - Jesperse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ånedsbrev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ne Hanse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ånedsbrev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nte Thomse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gens digt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in Kær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gens digt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vonne Vede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at af mødet den 7. maj 2018 - Udflugt.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80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 savnede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odil Magnusson, Doris Vedel, Else Sylow Rasmussen, Inge A. Hansen, Inge Boye Jørgensen, Jane Hansen, Jane Larsen, Lis Brunsgaard, Ruth Rasmussen, Birthe Kromann, Helene Gøtterup.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æster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lkomst v/ 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uppe 4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rte Skjold Hansen - Kirsten Weinreich - Anne Marie Nielsen, Anne-Grete Ahlgren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 sang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uppe 4</w:t>
            </w:r>
            <w:r>
              <w:rPr>
                <w:rFonts w:cs="Arial" w:ascii="Arial" w:hAnsi="Arial"/>
                <w:sz w:val="24"/>
                <w:szCs w:val="24"/>
              </w:rPr>
              <w:t xml:space="preserve"> havde valgt sange fra sangbogen, som vi sang i bussen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ødselsdagshurra til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sat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mende fødselsdage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irsten Weinreich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flugt v/ Gruppe 4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 var 18 IW`ere, der blev samlet op af bussen tre forskellige steder i by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ol og sommer havde </w:t>
            </w:r>
            <w:r>
              <w:rPr>
                <w:rFonts w:cs="Arial" w:ascii="Arial" w:hAnsi="Arial"/>
                <w:b/>
                <w:sz w:val="24"/>
                <w:szCs w:val="24"/>
              </w:rPr>
              <w:t>Gruppe 4</w:t>
            </w:r>
            <w:r>
              <w:rPr>
                <w:rFonts w:cs="Arial" w:ascii="Arial" w:hAnsi="Arial"/>
                <w:sz w:val="24"/>
                <w:szCs w:val="24"/>
              </w:rPr>
              <w:t xml:space="preserve"> også sørget for, så der var en glad stemning i bussen hele vejen til Nordisk Film i Valby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vejs blev vi forkælet med lidt til halsen - både stærkt og mindre stærkt, samt chokolade. Vi sang et par dejlige sommersang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komst til Nordisk Film kl. 11, hvor en sød og dygtig guide ventede på os. Her fik vi en fantastisk og levende rundvisning i Egon Olsen filmene og Musee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fter denne gode oplevelse gik vi til rest. "Bjælkehytten", hvor vi sad ude og fik en lækker frokost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ren gik mod Korsør kl. 15, og der blev igen sunget et par sange i bussen.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 super dejlig udflugt, som Gruppe 4 glædede os med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lubmedde-lelser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æsidenten</w:t>
            </w:r>
            <w:r>
              <w:rPr>
                <w:rFonts w:cs="Arial" w:ascii="Arial" w:hAnsi="Arial"/>
                <w:sz w:val="24"/>
                <w:szCs w:val="24"/>
              </w:rPr>
              <w:t xml:space="preserve"> meddelte, at man stadig kunne nå at skrive sig på til </w:t>
            </w:r>
            <w:r>
              <w:rPr>
                <w:rFonts w:cs="Arial" w:ascii="Arial" w:hAnsi="Arial"/>
                <w:b/>
                <w:sz w:val="24"/>
                <w:szCs w:val="24"/>
              </w:rPr>
              <w:t>kædeoverrækkelsen den 16. juni 2018 i Jyllinge</w:t>
            </w:r>
            <w:r>
              <w:rPr>
                <w:rFonts w:cs="Arial" w:ascii="Arial" w:hAnsi="Arial"/>
                <w:sz w:val="24"/>
                <w:szCs w:val="24"/>
              </w:rPr>
              <w:t xml:space="preserve"> - henvendelse til sekretæren, Jette Connie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 minutter v/ 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Aflys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åneds-brevgen-nemgang v/ 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lys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O v/Hanne Mølholm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t ny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mmerater-nes 5 min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t ny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ødvins-lotteriet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nder blev: </w:t>
            </w:r>
            <w:r>
              <w:rPr>
                <w:rFonts w:cs="Arial" w:ascii="Arial" w:hAnsi="Arial"/>
                <w:b/>
                <w:sz w:val="24"/>
                <w:szCs w:val="24"/>
              </w:rPr>
              <w:t>Birte Skjold Hanse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gens digt v/ 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lys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fslutning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æsidenten</w:t>
            </w:r>
            <w:r>
              <w:rPr>
                <w:rFonts w:cs="Arial" w:ascii="Arial" w:hAnsi="Arial"/>
                <w:sz w:val="24"/>
                <w:szCs w:val="24"/>
              </w:rPr>
              <w:t xml:space="preserve"> - takkede </w:t>
            </w:r>
            <w:r>
              <w:rPr>
                <w:rFonts w:cs="Arial" w:ascii="Arial" w:hAnsi="Arial"/>
                <w:b/>
                <w:sz w:val="24"/>
                <w:szCs w:val="24"/>
              </w:rPr>
              <w:t>Gruppe 4</w:t>
            </w:r>
            <w:r>
              <w:rPr>
                <w:rFonts w:cs="Arial" w:ascii="Arial" w:hAnsi="Arial"/>
                <w:sz w:val="24"/>
                <w:szCs w:val="24"/>
              </w:rPr>
              <w:t xml:space="preserve"> for en dejlig udflugt.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uppe 4 - Birte Skjold Hansen</w:t>
            </w:r>
            <w:r>
              <w:rPr>
                <w:rFonts w:cs="Arial" w:ascii="Arial" w:hAnsi="Arial"/>
                <w:sz w:val="24"/>
                <w:szCs w:val="24"/>
              </w:rPr>
              <w:t xml:space="preserve"> - takkede og ønskede en god tur hjem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SKELLIGE OPLYSNING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743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nerell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lysninger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ikkeklubber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ørklerne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. maj 2018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l. 10.30 - hos Else Yde Lassen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ogklubber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 maj 2018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l. 15.00 - hos Birthe Kroman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 læser - "En uskyldig familie" af Katrine Marie Guldager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. maj 2018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l. 18.30 - hos Margit G. Jørgense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 læser - "Liebhaverne" af Anne B. Ragde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idgeklub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øder i nabo-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lubberne 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hjemmesidern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Venlig hilsen 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Fra sekretæren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Jette Connie Nielsen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spacing w:before="120" w:after="120"/>
        <w:rPr>
          <w:rFonts w:ascii="Comic Sans MS" w:hAnsi="Comic Sans MS" w:cs="Arial"/>
          <w:b/>
          <w:b/>
          <w:sz w:val="22"/>
          <w:szCs w:val="22"/>
        </w:rPr>
      </w:pPr>
      <w:bookmarkStart w:id="1" w:name="_1587660307"/>
      <w:bookmarkEnd w:id="1"/>
      <w:r>
        <w:rPr>
          <w:rFonts w:cs="Arial" w:ascii="Comic Sans MS" w:hAnsi="Comic Sans MS"/>
          <w:b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1355</wp:posOffset>
            </wp:positionH>
            <wp:positionV relativeFrom="paragraph">
              <wp:posOffset>-159385</wp:posOffset>
            </wp:positionV>
            <wp:extent cx="1752600" cy="2247265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33170</wp:posOffset>
            </wp:positionH>
            <wp:positionV relativeFrom="paragraph">
              <wp:posOffset>-159385</wp:posOffset>
            </wp:positionV>
            <wp:extent cx="2400300" cy="22472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9380</wp:posOffset>
            </wp:positionH>
            <wp:positionV relativeFrom="paragraph">
              <wp:posOffset>2421255</wp:posOffset>
            </wp:positionV>
            <wp:extent cx="2019300" cy="21812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57270</wp:posOffset>
            </wp:positionH>
            <wp:positionV relativeFrom="paragraph">
              <wp:posOffset>-26670</wp:posOffset>
            </wp:positionV>
            <wp:extent cx="2886075" cy="216217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85720</wp:posOffset>
            </wp:positionH>
            <wp:positionV relativeFrom="paragraph">
              <wp:posOffset>2364105</wp:posOffset>
            </wp:positionV>
            <wp:extent cx="3057525" cy="22383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52805</wp:posOffset>
            </wp:positionH>
            <wp:positionV relativeFrom="paragraph">
              <wp:posOffset>4766945</wp:posOffset>
            </wp:positionV>
            <wp:extent cx="3171825" cy="24358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76170</wp:posOffset>
            </wp:positionH>
            <wp:positionV relativeFrom="paragraph">
              <wp:posOffset>4766945</wp:posOffset>
            </wp:positionV>
            <wp:extent cx="3267075" cy="24358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20130" cy="3738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1418" w:right="90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90" w:before="120" w:after="120"/>
    </w:pPr>
    <w:rPr>
      <w:rFonts w:ascii="Univers;Arial" w:hAnsi="Univers;Arial" w:eastAsia="Times New Roman" w:cs="Tahoma"/>
      <w:color w:val="auto"/>
      <w:sz w:val="23"/>
      <w:szCs w:val="23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SidehovedTegn">
    <w:name w:val="Sidehoved Tegn"/>
    <w:basedOn w:val="Standardskrifttypeiafsnit"/>
    <w:qFormat/>
    <w:rPr>
      <w:rFonts w:ascii="Univers;Arial" w:hAnsi="Univers;Arial" w:cs="Tahoma"/>
      <w:sz w:val="23"/>
      <w:szCs w:val="23"/>
    </w:rPr>
  </w:style>
  <w:style w:type="character" w:styleId="SidefodTegn">
    <w:name w:val="Sidefod Tegn"/>
    <w:basedOn w:val="Standardskrifttypeiafsnit"/>
    <w:qFormat/>
    <w:rPr>
      <w:rFonts w:ascii="Univers;Arial" w:hAnsi="Univers;Arial" w:cs="Tahoma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age.bohn@pc.dk" TargetMode="External"/><Relationship Id="rId5" Type="http://schemas.openxmlformats.org/officeDocument/2006/relationships/hyperlink" Target="mailto:La.bahnsen@mail.dk" TargetMode="External"/><Relationship Id="rId6" Type="http://schemas.openxmlformats.org/officeDocument/2006/relationships/hyperlink" Target="mailto:jetteconnie@turbopost.dk" TargetMode="External"/><Relationship Id="rId7" Type="http://schemas.openxmlformats.org/officeDocument/2006/relationships/hyperlink" Target="mailto:Brunsgaard@gmail.com" TargetMode="External"/><Relationship Id="rId8" Type="http://schemas.openxmlformats.org/officeDocument/2006/relationships/hyperlink" Target="mailto:lisebaggade@msn.com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wmf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8:00Z</dcterms:created>
  <dc:creator>Kurt Alex Thomsen</dc:creator>
  <dc:description/>
  <cp:keywords/>
  <dc:language>en-US</dc:language>
  <cp:lastModifiedBy>Jette Connie Nielsen</cp:lastModifiedBy>
  <cp:lastPrinted>2018-05-12T20:18:00Z</cp:lastPrinted>
  <dcterms:modified xsi:type="dcterms:W3CDTF">2018-05-12T18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7312641</vt:r8>
  </property>
  <property fmtid="{D5CDD505-2E9C-101B-9397-08002B2CF9AE}" pid="3" name="_AuthorEmail">
    <vt:lpwstr>allan@a-ahlgren.dk</vt:lpwstr>
  </property>
  <property fmtid="{D5CDD505-2E9C-101B-9397-08002B2CF9AE}" pid="4" name="_AuthorEmailDisplayName">
    <vt:lpwstr>Allan Ahlgren</vt:lpwstr>
  </property>
  <property fmtid="{D5CDD505-2E9C-101B-9397-08002B2CF9AE}" pid="5" name="_EmailSubject">
    <vt:lpwstr>skabelon</vt:lpwstr>
  </property>
  <property fmtid="{D5CDD505-2E9C-101B-9397-08002B2CF9AE}" pid="6" name="_ReviewingToolsShownOnce">
    <vt:lpwstr/>
  </property>
</Properties>
</file>