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4695"/>
        <w:gridCol w:w="2395"/>
      </w:tblGrid>
      <w:tr>
        <w:trPr>
          <w:trHeight w:val="2037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-1209675</wp:posOffset>
                  </wp:positionV>
                  <wp:extent cx="976630" cy="9766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sz w:val="52"/>
                <w:szCs w:val="52"/>
              </w:rPr>
              <w:t>Korsør Inner Wheel Klub</w:t>
            </w:r>
          </w:p>
          <w:p>
            <w:pPr>
              <w:pStyle w:val="NormalWeb"/>
              <w:spacing w:before="280" w:after="0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ansk klub nr. 53 – Distrikt 48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93775</wp:posOffset>
                  </wp:positionH>
                  <wp:positionV relativeFrom="paragraph">
                    <wp:posOffset>229870</wp:posOffset>
                  </wp:positionV>
                  <wp:extent cx="1123315" cy="9137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2" t="-217" r="-182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316"/>
        <w:gridCol w:w="1714"/>
        <w:gridCol w:w="1199"/>
        <w:gridCol w:w="1935"/>
        <w:gridCol w:w="1909"/>
      </w:tblGrid>
      <w:tr>
        <w:trPr>
          <w:trHeight w:val="1989" w:hRule="atLeast"/>
        </w:trPr>
        <w:tc>
          <w:tcPr>
            <w:tcW w:w="1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ræsident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ssi Bahns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øjen 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220 Korsø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Tlf. 30 54 83 7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14"/>
                  <w:szCs w:val="14"/>
                  <w:lang w:val="en-US"/>
                </w:rPr>
                <w:t>La.bahnsen@mail.d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icepræsident: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oris Ved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ibjergvej 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220 Korsø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lf. 58 38 10 20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28 68 06 82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Finn.vedel@mail.d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de-DE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ekretær: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ette Connie Niels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ugvej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220 Korsø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lf.  40 52 48 3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14"/>
                  <w:szCs w:val="14"/>
                </w:rPr>
                <w:t>jetteconnie@turbopost.dk</w:t>
              </w:r>
            </w:hyperlink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stpræsid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anna Bohn-Jespers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avnearkade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4 - 4220 Korsø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Tlf. 22 73 82 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Tage.bohn@pc.dk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asserer: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rte Skjold Hans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ejasvej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4220 Korsø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lf.  58 37 25 93 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 17 58 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Skjold.hansen@hotmail.com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ubmester: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uth Rasmuss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orebæltsparken 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220 Korsø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lf. 58 37 29 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lf. 23 24 12 5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asmussen4220@gmail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fbud til klubmes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enest fredag kl. 12.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ÅNEDSBREV NR.  02 - 2018 / 2019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ndag den  3. september 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Kommende møder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52"/>
        <w:gridCol w:w="1751"/>
        <w:gridCol w:w="3249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dag  den 1. oktober 2018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dag  den 5. november  201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ødeste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dam Bagger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. 18.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ødeste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dam Bagger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. 18.3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hvervsch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 B. Madsen -fortæller om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rsør/Slagelse Kommune - fremtid/tiltag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GRUPPE 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minutter +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sang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ne Larse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minutter +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sang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GRUPPE 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ånedsbrev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git G. Jørgense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ånedsbrev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GRUPPE 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gens dig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ne Marie Nielse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gens dig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GRUPPE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at af mødet den 3. september 2018 - Virksomhedsbesøg hos Tygesen Women.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80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 savnede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dil Magnusson, Jane Larsen, Ingelise Ø. Nielsen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æster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lkomst v/ præsidenten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æsident Lissi Bahnsen</w:t>
            </w:r>
            <w:r>
              <w:rPr>
                <w:rFonts w:cs="Arial" w:ascii="Arial" w:hAnsi="Arial"/>
                <w:sz w:val="24"/>
                <w:szCs w:val="24"/>
              </w:rPr>
              <w:t xml:space="preserve"> bød alle hjertelig velkommen til mødet hos </w:t>
            </w:r>
            <w:r>
              <w:rPr>
                <w:rFonts w:cs="Arial" w:ascii="Arial" w:hAnsi="Arial"/>
                <w:b/>
                <w:sz w:val="24"/>
                <w:szCs w:val="24"/>
              </w:rPr>
              <w:t>"Tygesen Women" Slagels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 skal i aften ikke holde møde, som vi plejer, men forkæles af tøjbutik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Tygesen Women", der vil vise os den nye efterårsmode og farver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 sang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ødselsdagshurra til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mmes til næste møde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mende fødselsdage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irte Borg 19/9, Jane Larsen 22/9, Else Yde Lassen 22/9,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gesen Women - v/Pia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 blev budt velkommen med et dejligt lille glas og chokolad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efter fik vi en flot mannequin opvisning af alle de nye vare 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joler - bukser - bluser - jakker - frakker - sko - tasker - nederde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 blev uddelt fine gaver på vores adgangs billet, til stor glæde og morskab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fter fremvisningen, var der fri adgang til køb af tøjet i butikken, hvor der blev handlet og prøvet i stor sti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 sluttede en dejlig aften kl. 21 - nogle med store poser, andre med små, men vi havde alle haft en sjov og fin afte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ubmedde-lelser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e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 minutter v/ 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Aflys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åneds-brevsgen-nemgang v/ 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lys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O v/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lys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mmera-ternes 5 mi-nutter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lys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ødvins-lotteriet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lys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gens digt v/ 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lys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fslutning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æsidenten </w:t>
            </w:r>
            <w:r>
              <w:rPr>
                <w:rFonts w:cs="Arial" w:ascii="Arial" w:hAnsi="Arial"/>
                <w:sz w:val="24"/>
                <w:szCs w:val="24"/>
              </w:rPr>
              <w:t>takkede for en dejlig aften, og ønskede os god tur hjem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kkede også </w:t>
            </w:r>
            <w:r>
              <w:rPr>
                <w:rFonts w:cs="Arial" w:ascii="Arial" w:hAnsi="Arial"/>
                <w:b/>
                <w:sz w:val="24"/>
                <w:szCs w:val="24"/>
              </w:rPr>
              <w:t>"Tygesen Women"</w:t>
            </w:r>
            <w:r>
              <w:rPr>
                <w:rFonts w:cs="Arial" w:ascii="Arial" w:hAnsi="Arial"/>
                <w:sz w:val="24"/>
                <w:szCs w:val="24"/>
              </w:rPr>
              <w:t xml:space="preserve"> for en super aften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SKELLIGE OPLYSNING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743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nerell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lysninger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trikkeklubber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ørklerne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.09.2018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. 14 hos Margit G. Jørgensen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ogklubber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9.2018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l. 18.30 hos Anne-Marie Nielsen 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 læser "HR.Isakowitz`skat" af Danny Wattin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09.2018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os Else Sylow. 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 læser "Ved Ishavet" af Lars Johansson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.09.2018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. 14 hos Bodil Magnusso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 læser "Beskyttelses zonen" af Henrik Andersen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ridgeklub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09.2018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Rettelse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 sidste månedsbrev stod der hos Else Yde Lassen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men det er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hos Else Sylow kl. 14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.09.2018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. 14 hos Else Yde Lassen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øder i nabo-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lubberne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hjemmesiderne</w:t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Venlig hilsen 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Fra sekretæren</w:t>
      </w:r>
    </w:p>
    <w:p>
      <w:pPr>
        <w:pStyle w:val="Normal"/>
        <w:spacing w:before="120" w:after="12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Jette Connie Nielsen</w:t>
      </w:r>
    </w:p>
    <w:sectPr>
      <w:footerReference w:type="default" r:id="rId6"/>
      <w:type w:val="nextPage"/>
      <w:pgSz w:w="11906" w:h="16838"/>
      <w:pgMar w:left="1418" w:right="9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90" w:before="120" w:after="120"/>
    </w:pPr>
    <w:rPr>
      <w:rFonts w:ascii="Univers;Arial" w:hAnsi="Univers;Arial" w:eastAsia="Times New Roman" w:cs="Tahoma"/>
      <w:color w:val="auto"/>
      <w:sz w:val="23"/>
      <w:szCs w:val="23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SidehovedTegn">
    <w:name w:val="Sidehoved Tegn"/>
    <w:basedOn w:val="Standardskrifttypeiafsnit"/>
    <w:qFormat/>
    <w:rPr>
      <w:rFonts w:ascii="Univers;Arial" w:hAnsi="Univers;Arial" w:cs="Tahoma"/>
      <w:sz w:val="23"/>
      <w:szCs w:val="23"/>
    </w:rPr>
  </w:style>
  <w:style w:type="character" w:styleId="SidefodTegn">
    <w:name w:val="Sidefod Tegn"/>
    <w:basedOn w:val="Standardskrifttypeiafsnit"/>
    <w:qFormat/>
    <w:rPr>
      <w:rFonts w:ascii="Univers;Arial" w:hAnsi="Univers;Arial" w:cs="Tahoma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.bahnsen@mail.dk" TargetMode="External"/><Relationship Id="rId5" Type="http://schemas.openxmlformats.org/officeDocument/2006/relationships/hyperlink" Target="mailto:jetteconnie@turbopost.d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26:00Z</dcterms:created>
  <dc:creator>Kurt Alex Thomsen</dc:creator>
  <dc:description/>
  <cp:keywords/>
  <dc:language>en-US</dc:language>
  <cp:lastModifiedBy>Jette Connie Nielsen</cp:lastModifiedBy>
  <cp:lastPrinted>2018-09-05T19:49:00Z</cp:lastPrinted>
  <dcterms:modified xsi:type="dcterms:W3CDTF">2018-09-05T17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7312641</vt:r8>
  </property>
  <property fmtid="{D5CDD505-2E9C-101B-9397-08002B2CF9AE}" pid="3" name="_AuthorEmail">
    <vt:lpwstr>allan@a-ahlgren.dk</vt:lpwstr>
  </property>
  <property fmtid="{D5CDD505-2E9C-101B-9397-08002B2CF9AE}" pid="4" name="_AuthorEmailDisplayName">
    <vt:lpwstr>Allan Ahlgren</vt:lpwstr>
  </property>
  <property fmtid="{D5CDD505-2E9C-101B-9397-08002B2CF9AE}" pid="5" name="_EmailSubject">
    <vt:lpwstr>skabelon</vt:lpwstr>
  </property>
  <property fmtid="{D5CDD505-2E9C-101B-9397-08002B2CF9AE}" pid="6" name="_ReviewingToolsShownOnce">
    <vt:lpwstr/>
  </property>
</Properties>
</file>