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4695"/>
        <w:gridCol w:w="2395"/>
      </w:tblGrid>
      <w:tr>
        <w:trPr>
          <w:trHeight w:val="2037" w:hRule="atLeast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-1209675</wp:posOffset>
                  </wp:positionV>
                  <wp:extent cx="976630" cy="9766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 w:val="52"/>
                <w:szCs w:val="52"/>
              </w:rPr>
              <w:t>Korsør Inner Wheel Klub</w:t>
            </w:r>
          </w:p>
          <w:p>
            <w:pPr>
              <w:pStyle w:val="NormalWeb"/>
              <w:spacing w:before="280" w:after="0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ansk klub nr. 53 – Distrikt 48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80"/>
                <w:sz w:val="24"/>
                <w:szCs w:val="24"/>
                <w:lang w:val="en-US" w:eastAsia="en-US"/>
              </w:rPr>
            </w:pPr>
            <w:r>
              <w:rPr>
                <w:color w:val="00008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93775</wp:posOffset>
                  </wp:positionH>
                  <wp:positionV relativeFrom="paragraph">
                    <wp:posOffset>229870</wp:posOffset>
                  </wp:positionV>
                  <wp:extent cx="1123315" cy="9137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2" t="-217" r="-182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316"/>
        <w:gridCol w:w="1714"/>
        <w:gridCol w:w="1199"/>
        <w:gridCol w:w="1935"/>
        <w:gridCol w:w="1909"/>
      </w:tblGrid>
      <w:tr>
        <w:trPr>
          <w:trHeight w:val="1989" w:hRule="atLeast"/>
        </w:trPr>
        <w:tc>
          <w:tcPr>
            <w:tcW w:w="1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ræsident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ssi Bahn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øjen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20 Korsø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lf. 30 54 83 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4"/>
                  <w:szCs w:val="14"/>
                  <w:lang w:val="en-US"/>
                </w:rPr>
                <w:t>La.bahnsen@mail.d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cepræsident:  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oris Ved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ibjergvej 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20 Korsø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lf. 58 38 10 20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8 68 06 82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Finn.vedel@mail.d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ekretær: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ette Connie Niel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ugvej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20 Korsø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lf.  40 52 48 3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14"/>
                  <w:szCs w:val="14"/>
                </w:rPr>
                <w:t>jetteconnie@turbopost.dk</w:t>
              </w:r>
            </w:hyperlink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stpræsid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anna Bohn-Jesper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avnearkade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 - 4220 Korsø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lf. 22 73 82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Tage.bohn@pc.dk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sserer:  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rte Skjold Han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ejasvej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4220 Korsø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lf.  58 37 25 93 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 17 58 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Skjold.hansen@hotmail.com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ubmester: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uth Rasmus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ebæltsparken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220 Korsø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lf. 58 37 29 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lf. 23 24 12 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smussen4220@gmail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fbud til klubmes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enest fredag kl. 12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ÅNEDSBREV NR.  12 - 2019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ommende møder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951"/>
        <w:gridCol w:w="1713"/>
        <w:gridCol w:w="3141"/>
      </w:tblGrid>
      <w:tr>
        <w:trPr/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dag den 12. august  2019.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dag den 2. september  2019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ødested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"Korsør Miniby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Lilleøvej - Kl. 18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fterfølgende spisning på "Madam Bagger"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ette møde har en samlet pris på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200,00 kr. incl. spis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Beløbet bedes indbetalt på ko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0311 - 438694113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Inden d. 1. august 2019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ødeste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dam Bagg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. 18.30</w:t>
            </w:r>
          </w:p>
        </w:tc>
      </w:tr>
      <w:tr>
        <w:trPr>
          <w:trHeight w:val="22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edrag om opbygning af Korsør Miniby -  ca. 1 time - spisning på Madam Bagge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Foredrag v/ Line Jørnow fra Øjensynlig i Sor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Fortæller om sine rejser med brugte briller til bl. Nep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 minutter +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sang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ll Nisse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 minutter +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sang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grethe Hoyoun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ånedsbrev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se Sylo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ånedsbrev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ge A. Hansen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gens dig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rsten Weinrei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gens dig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in Kær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at af mødet den 3. juni  2019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0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 savnede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grethe Hayoun, Jane Larsen, Karin Kærn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æster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gen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lkomst v/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æsidenten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ssi Bahnsen </w:t>
            </w:r>
            <w:r>
              <w:rPr>
                <w:rFonts w:cs="Arial" w:ascii="Arial" w:hAnsi="Arial"/>
                <w:sz w:val="24"/>
                <w:szCs w:val="24"/>
              </w:rPr>
              <w:t xml:space="preserve">bød alle velkommen til sidste IW møde, inden vi går på sommerferie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t er også sidste møde for mig som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æsident </w:t>
            </w:r>
            <w:r>
              <w:rPr>
                <w:rFonts w:cs="Arial" w:ascii="Arial" w:hAnsi="Arial"/>
                <w:sz w:val="24"/>
                <w:szCs w:val="24"/>
              </w:rPr>
              <w:t xml:space="preserve">i denne periode, og det har været et spændende og lærerigt år om Inner Wheel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 sang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. 26 - "Jeg ser de bøgelyse øer"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ødselsdagshurra til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anna Bohn -Jespersen, Kirsten Weinrich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ne-Grete Ahlgren bliver 75 år d. 15/6 - 19, og modtog en Orkide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mende fødselsdage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rethe Hayoun 19/6, Ingelise Ø. Nielsen 10/7 (</w:t>
            </w:r>
            <w:r>
              <w:rPr>
                <w:rFonts w:cs="Arial" w:ascii="Arial" w:hAnsi="Arial"/>
                <w:b/>
                <w:sz w:val="24"/>
                <w:szCs w:val="24"/>
              </w:rPr>
              <w:t>80 år</w:t>
            </w:r>
            <w:r>
              <w:rPr>
                <w:rFonts w:cs="Arial" w:ascii="Arial" w:hAnsi="Arial"/>
                <w:sz w:val="24"/>
                <w:szCs w:val="24"/>
              </w:rPr>
              <w:t>), Yvonne Vedel 18/7, Anne-Marie Nielsen 25/7, Lissi Bahnsen 30/7, Karin Kærn 31/7 (</w:t>
            </w:r>
            <w:r>
              <w:rPr>
                <w:rFonts w:cs="Arial" w:ascii="Arial" w:hAnsi="Arial"/>
                <w:b/>
                <w:sz w:val="24"/>
                <w:szCs w:val="24"/>
              </w:rPr>
              <w:t>70år</w:t>
            </w:r>
            <w:r>
              <w:rPr>
                <w:rFonts w:cs="Arial" w:ascii="Arial" w:hAnsi="Arial"/>
                <w:sz w:val="24"/>
                <w:szCs w:val="24"/>
              </w:rPr>
              <w:t>), Birte Skjold Hansen 9/8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lubmedde-lelser v/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æsidenten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ssi Bahnsen </w:t>
            </w:r>
            <w:r>
              <w:rPr>
                <w:rFonts w:cs="Arial" w:ascii="Arial" w:hAnsi="Arial"/>
              </w:rPr>
              <w:t xml:space="preserve">fortalte om den kommende </w:t>
            </w:r>
            <w:r>
              <w:rPr>
                <w:rFonts w:cs="Arial" w:ascii="Arial" w:hAnsi="Arial"/>
                <w:b/>
              </w:rPr>
              <w:t>BIO-Klub.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kede </w:t>
            </w:r>
            <w:r>
              <w:rPr>
                <w:rFonts w:cs="Arial" w:ascii="Arial" w:hAnsi="Arial"/>
                <w:b/>
              </w:rPr>
              <w:t>Gruppe 4</w:t>
            </w:r>
            <w:r>
              <w:rPr>
                <w:rFonts w:cs="Arial" w:ascii="Arial" w:hAnsi="Arial"/>
              </w:rPr>
              <w:t xml:space="preserve"> for en super udflugt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ssi Bahnsen </w:t>
            </w:r>
            <w:r>
              <w:rPr>
                <w:rFonts w:cs="Arial" w:ascii="Arial" w:hAnsi="Arial"/>
                <w:bCs/>
              </w:rPr>
              <w:t>meddelte videre om de sidste måneders forløb -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n 16. juni var der kædeoverrækkelse i Jyllinge på Hotel Søfryd. Merle Conradi Larsen blev indsat som distrikspræsident. I september var der fællesmøde i Slagelse. Landsmøde den 6-7 oktober på Nyborg Strand. Forårsdistriktsmøde 23. marts stod Karlslunde Inner Wheel Klub for. Alle steder var vi pænt repræsenterede.Så har der sluttelig været introduktionsmøder for kommende bestyrelsesmedlemmer den 6. april.</w:t>
            </w:r>
          </w:p>
          <w:p>
            <w:pPr>
              <w:pStyle w:val="Standard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Bestyrelsesmøder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Standard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r har fordelt over året været 5 bestyrelsesmøder, hvor aktuelle ting omkring klubbens liv og virke har været på dagsordenen, ligesom ting til distriktet og nogle valg er blevet drøftet og anbefalet bl. a valgene til Vicepræsident, Treasurer, Editor og Board Director.</w:t>
            </w:r>
          </w:p>
          <w:p>
            <w:pPr>
              <w:pStyle w:val="Standard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irgitte Muthel </w:t>
            </w:r>
            <w:r>
              <w:rPr>
                <w:rFonts w:cs="Arial" w:ascii="Arial" w:hAnsi="Arial"/>
                <w:iCs/>
              </w:rPr>
              <w:t>får vores månedsbreve tilsendt og reflekterer positivt på dem.</w:t>
            </w:r>
          </w:p>
          <w:p>
            <w:pPr>
              <w:pStyle w:val="Standard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Indmeldinger/ Udmeldinger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Standard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er har ikke været nogle af delene, men vi får muligvis 3 nye medlemmer næste år.</w:t>
            </w:r>
          </w:p>
          <w:p>
            <w:pPr>
              <w:pStyle w:val="Standard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åseringe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iCs/>
              </w:rPr>
              <w:t xml:space="preserve">Jeg vil slutte med at </w:t>
            </w:r>
            <w:r>
              <w:rPr>
                <w:rFonts w:cs="Arial" w:ascii="Arial" w:hAnsi="Arial"/>
                <w:b/>
                <w:iCs/>
              </w:rPr>
              <w:t>Bente Thomsen</w:t>
            </w:r>
            <w:r>
              <w:rPr>
                <w:rFonts w:cs="Arial" w:ascii="Arial" w:hAnsi="Arial"/>
                <w:iCs/>
              </w:rPr>
              <w:t xml:space="preserve"> har oplyst mig om, at vi i vores lille klub har indsamlet </w:t>
            </w:r>
            <w:r>
              <w:rPr>
                <w:rFonts w:cs="Arial" w:ascii="Arial" w:hAnsi="Arial"/>
                <w:b/>
                <w:iCs/>
              </w:rPr>
              <w:t>320 kg</w:t>
            </w:r>
            <w:r>
              <w:rPr>
                <w:rFonts w:cs="Arial" w:ascii="Arial" w:hAnsi="Arial"/>
                <w:iCs/>
              </w:rPr>
              <w:t xml:space="preserve">. Ganske imponerende. Tak til </w:t>
            </w:r>
            <w:r>
              <w:rPr>
                <w:rFonts w:cs="Arial" w:ascii="Arial" w:hAnsi="Arial"/>
                <w:b/>
                <w:iCs/>
              </w:rPr>
              <w:t>Bente</w:t>
            </w:r>
            <w:r>
              <w:rPr>
                <w:rFonts w:cs="Arial" w:ascii="Arial" w:hAnsi="Arial"/>
                <w:iCs/>
              </w:rPr>
              <w:t xml:space="preserve"> for ulejligheden med indsamlingen.</w:t>
            </w:r>
          </w:p>
          <w:p>
            <w:pPr>
              <w:pStyle w:val="Standard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ak til bestyrelsen/medlemmerne og Madam Bagg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 minutter v/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ge A. Hansen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ge A. Hansen </w:t>
            </w:r>
            <w:r>
              <w:rPr>
                <w:rFonts w:cs="Arial" w:ascii="Arial" w:hAnsi="Arial"/>
                <w:sz w:val="24"/>
                <w:szCs w:val="24"/>
              </w:rPr>
              <w:t xml:space="preserve">havde et sjovt og tankevækkende indlæg af Benny Andersen </w:t>
            </w:r>
            <w:r>
              <w:rPr>
                <w:rFonts w:cs="Arial" w:ascii="Arial" w:hAnsi="Arial"/>
                <w:b/>
                <w:sz w:val="24"/>
                <w:szCs w:val="24"/>
              </w:rPr>
              <w:t>-"om tid"</w:t>
            </w:r>
            <w:r>
              <w:rPr>
                <w:rFonts w:cs="Arial" w:ascii="Arial" w:hAnsi="Arial"/>
                <w:sz w:val="24"/>
                <w:szCs w:val="24"/>
              </w:rPr>
              <w:t xml:space="preserve"> - og hvordan vi bruger den, for uanset alt 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" en time er en time"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åneds-              brevgennem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ang v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ane Hansen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ånedsbrevgennemgang 3.6.2019 – Jane Han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g har læst 12 breve – 5 nr. 10 og 7 nr. 11. Der har været 1 udmeldelse i Randers men 2 nye medlemmer i henholdsvis Frederikshavn og Svendborg Sct. Jørgen. Korsør er ikke nævnt i nogle klubbe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ge klubber har været på udflugt – Mange spændende steder. Ofte udgår både 3 min., månedsbreve og dagens digt. Andre klubber skriver at de 3 min. er vedlagt. Det er de bare ikke – ærgerlig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Åbenrå</w:t>
            </w:r>
            <w:r>
              <w:rPr>
                <w:rFonts w:cs="Arial" w:ascii="Arial" w:hAnsi="Arial"/>
                <w:sz w:val="24"/>
                <w:szCs w:val="24"/>
              </w:rPr>
              <w:t xml:space="preserve"> har haft foredrag om den åndelige verden og heal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ruer</w:t>
            </w:r>
            <w:r>
              <w:rPr>
                <w:rFonts w:cs="Arial" w:ascii="Arial" w:hAnsi="Arial"/>
                <w:sz w:val="24"/>
                <w:szCs w:val="24"/>
              </w:rPr>
              <w:t xml:space="preserve"> har været på besøg i en jagthytte, været på Venø Fiske Farm, i Venø kirke, der lige var renoveret . Meget akti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rum </w:t>
            </w:r>
            <w:r>
              <w:rPr>
                <w:rFonts w:cs="Arial" w:ascii="Arial" w:hAnsi="Arial"/>
                <w:sz w:val="24"/>
                <w:szCs w:val="24"/>
              </w:rPr>
              <w:t>har set Nivågaards malerisamling. De havde gæster fra Norge. Dagens sang var skrevet af et medlem og handlede om udflugten. Flo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dense</w:t>
            </w:r>
            <w:r>
              <w:rPr>
                <w:rFonts w:cs="Arial" w:ascii="Arial" w:hAnsi="Arial"/>
                <w:sz w:val="24"/>
                <w:szCs w:val="24"/>
              </w:rPr>
              <w:t xml:space="preserve"> har været på udflugt til Refsvindinge Natur og Kulturcenter. Spændende at læse om alle projektern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nbefalet til læsni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olstebro </w:t>
            </w:r>
            <w:r>
              <w:rPr>
                <w:rFonts w:cs="Arial" w:ascii="Arial" w:hAnsi="Arial"/>
                <w:sz w:val="24"/>
                <w:szCs w:val="24"/>
              </w:rPr>
              <w:t xml:space="preserve"> 3 min. v/Inger Gregers Nielsen: Jeg – en saml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arhus Vestre</w:t>
            </w:r>
            <w:r>
              <w:rPr>
                <w:rFonts w:cs="Arial" w:ascii="Arial" w:hAnsi="Arial"/>
                <w:sz w:val="24"/>
                <w:szCs w:val="24"/>
              </w:rPr>
              <w:t xml:space="preserve"> Besøg i økolandsbyen ”Friland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slev. </w:t>
            </w:r>
            <w:r>
              <w:rPr>
                <w:rFonts w:cs="Arial" w:ascii="Arial" w:hAnsi="Arial"/>
                <w:sz w:val="24"/>
                <w:szCs w:val="24"/>
              </w:rPr>
              <w:t xml:space="preserve"> Udflugt til Roskilde adelige Jomfrukloster, hvor man i dag kan leje såvel en lejlighed som en festsal. Det var måske en mulighed for et besøg de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Læs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bjerg</w:t>
            </w:r>
            <w:r>
              <w:rPr>
                <w:rFonts w:cs="Arial" w:ascii="Arial" w:hAnsi="Arial"/>
                <w:sz w:val="24"/>
                <w:szCs w:val="24"/>
              </w:rPr>
              <w:t>. 3 min.v/Charlotte Nielsen om familiesammenhol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 månedsbrevgennemgangen er læst fra Stege: Dagens tanke v/Helga Vinthe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gens digt v/ Bente     Thomsen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nte Thomsen - </w:t>
            </w:r>
            <w:r>
              <w:rPr>
                <w:rFonts w:cs="Arial" w:ascii="Arial" w:hAnsi="Arial"/>
                <w:sz w:val="24"/>
                <w:szCs w:val="24"/>
              </w:rPr>
              <w:t>læste et meget smukt digt -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"Der mødtes to mennesker på en vej"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ødvins-lotteriet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nder blev: Inger Weidemann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O v/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nne Mølholm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color w:val="000000"/>
              </w:rPr>
              <w:t>Nationalpræsident Birgitte Müthel</w:t>
            </w:r>
            <w:r>
              <w:rPr>
                <w:rFonts w:cs="Arial" w:ascii="Arial" w:hAnsi="Arial"/>
                <w:color w:val="000000"/>
              </w:rPr>
              <w:t xml:space="preserve"> slutter til Juli 2019. Jeg vil lige repetere de </w:t>
            </w:r>
            <w:r>
              <w:rPr>
                <w:rFonts w:cs="Arial" w:ascii="Arial" w:hAnsi="Arial"/>
                <w:b/>
                <w:color w:val="000000"/>
              </w:rPr>
              <w:t>3 S - er, som vi i klubben og i bestyrelses arbejdet skal huske på. - At have det sjovt .- At vi er sammen. - At vi er har en fælles</w:t>
            </w:r>
            <w:r>
              <w:rPr>
                <w:rFonts w:cs="Arial" w:ascii="Arial" w:hAnsi="Arial"/>
                <w:color w:val="000000"/>
              </w:rPr>
              <w:t xml:space="preserve"> sag.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 2019 arrangerede Slagelse IW klub og Slagelse Antvorskov IW sammen med Rotary et træf for udvekslings studenter i bedste vikingestil. Der deltog 35 fra 13 forskellige lande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</w:rPr>
              <w:t xml:space="preserve">Vor donation til </w:t>
            </w:r>
            <w:r>
              <w:rPr>
                <w:rFonts w:cs="Arial" w:ascii="Arial" w:hAnsi="Arial"/>
                <w:b/>
                <w:color w:val="000000"/>
              </w:rPr>
              <w:t>Raman i SOS byen</w:t>
            </w:r>
            <w:r>
              <w:rPr>
                <w:rFonts w:cs="Arial" w:ascii="Arial" w:hAnsi="Arial"/>
                <w:color w:val="000000"/>
              </w:rPr>
              <w:t xml:space="preserve"> i Hviderusland ophører til juli. Raman bliver 18 år i juli 2019. Han er flyttet hjem til sin mor, da hun nu kan have ham boende sammen med sin lillebror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</w:rPr>
              <w:t xml:space="preserve">Vi skriver jule- og forårs hilsen til </w:t>
            </w:r>
            <w:r>
              <w:rPr>
                <w:rFonts w:cs="Arial" w:ascii="Arial" w:hAnsi="Arial"/>
                <w:b/>
                <w:color w:val="000000"/>
              </w:rPr>
              <w:t>Egersund IW Klub i Norge</w:t>
            </w:r>
            <w:r>
              <w:rPr>
                <w:rFonts w:cs="Arial" w:ascii="Arial" w:hAnsi="Arial"/>
                <w:color w:val="000000"/>
              </w:rPr>
              <w:t xml:space="preserve">. Til </w:t>
            </w:r>
            <w:r>
              <w:rPr>
                <w:rFonts w:cs="Arial" w:ascii="Arial" w:hAnsi="Arial"/>
                <w:b/>
                <w:color w:val="000000"/>
              </w:rPr>
              <w:t xml:space="preserve">Ascot IW Klub i England sender vi en julehilsen.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 udveksler månedsbreve med Egersund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color w:val="000000"/>
              </w:rPr>
              <w:t>Olivia Skolen i Uganda</w:t>
            </w:r>
            <w:r>
              <w:rPr>
                <w:rFonts w:cs="Arial" w:ascii="Arial" w:hAnsi="Arial"/>
                <w:color w:val="000000"/>
              </w:rPr>
              <w:t xml:space="preserve"> orienterer os årligt om hvor langt, de er kommet med byggeriet og om hvad vore donationer bliver brugt til.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 donerede et beløb til Camilla Klestrup Hansen her fra Korsør. C.K.H. deltog i handicap olympiaden i Abu Dhabi og vandt 3 sølvmedaljer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color w:val="000000"/>
              </w:rPr>
              <w:t>Madam Bagger</w:t>
            </w:r>
            <w:r>
              <w:rPr>
                <w:rFonts w:cs="Arial" w:ascii="Arial" w:hAnsi="Arial"/>
                <w:color w:val="000000"/>
              </w:rPr>
              <w:t xml:space="preserve"> fortsætter 1 år mere med at annonce i vort blad IWI.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Årsindsamlingen 2018-2019 til Lucas Huset er snart slut. Vi må vente med at høre beløbets størrelse til Nyborg Strand mødet.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</w:rPr>
              <w:t xml:space="preserve">Vi har i IW fået en presseansvarlig/nyhedsformidler fra 1 juli 2019. Det er </w:t>
            </w:r>
            <w:r>
              <w:rPr>
                <w:rFonts w:cs="Arial" w:ascii="Arial" w:hAnsi="Arial"/>
                <w:b/>
                <w:color w:val="000000"/>
              </w:rPr>
              <w:t>Charlotte Freiberg, Ringsted IW Klub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ne Krüger Schade Aars IW Klub fik tildelt Paul Harris Fellows nål af Aars Rotary Klub. Lene får den for sit store arbejde og arrangement, som hun har lagt i projekt Østbørn. Paul Harris Fellow nål gives til Rotary medlemmer eller ikke rotarianere, som en særlig udmærkelse til en person, som går ind for Rotarys idealer. </w:t>
            </w:r>
          </w:p>
          <w:p>
            <w:pPr>
              <w:pStyle w:val="Normal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 har fået sommer hilsen fra Egersund. De ønsker os en god sommer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color w:val="000000"/>
              </w:rPr>
              <w:t>DISO for distrikt 48, Birte Borg</w:t>
            </w:r>
            <w:r>
              <w:rPr>
                <w:rFonts w:cs="Arial" w:ascii="Arial" w:hAnsi="Arial"/>
                <w:color w:val="000000"/>
              </w:rPr>
              <w:t xml:space="preserve"> har skrevet en klumme, som blev læst op. Denne klumme kan også læses på Inner Wheel Danmarks hjemmeside nederst til højre under orange bjælk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% fremmøde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ssi Bahnsen </w:t>
            </w:r>
            <w:r>
              <w:rPr>
                <w:rFonts w:cs="Arial" w:ascii="Arial" w:hAnsi="Arial"/>
                <w:sz w:val="24"/>
                <w:szCs w:val="24"/>
              </w:rPr>
              <w:t xml:space="preserve">overrakte roser til de IW medlemmer der har haft 100% fremmøde i denne periode 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nne-Grete Ahlgren, Anne-Marie Nielsen, Else Yde Lassen, Jane Hansen, Margit Jørgensen, Yvonne Vedel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æsidente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kede.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ssi Bahnsen </w:t>
            </w:r>
            <w:r>
              <w:rPr>
                <w:rFonts w:cs="Arial" w:ascii="Arial" w:hAnsi="Arial"/>
                <w:sz w:val="24"/>
                <w:szCs w:val="24"/>
              </w:rPr>
              <w:t>uddelte roser, og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kede den afgående bestyrelse for godt samarbejd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kede alle IW medlemmer for året som Præsident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ral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aml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ædeover-rækkelse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</w:rPr>
              <w:t xml:space="preserve">Generalforsamlingen </w:t>
            </w:r>
            <w:r>
              <w:rPr>
                <w:rFonts w:cs="Arial" w:ascii="Arial" w:hAnsi="Arial"/>
              </w:rPr>
              <w:t xml:space="preserve">foregik efter den udsendte </w:t>
            </w:r>
            <w:r>
              <w:rPr>
                <w:rFonts w:cs="Arial" w:ascii="Arial" w:hAnsi="Arial"/>
                <w:b/>
              </w:rPr>
              <w:t xml:space="preserve">Dagsorden, </w:t>
            </w:r>
            <w:r>
              <w:rPr>
                <w:rFonts w:cs="Arial" w:ascii="Arial" w:hAnsi="Arial"/>
              </w:rPr>
              <w:t>med beretninger fra Præsidenten - Kassereren - ISO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</w:rPr>
              <w:t>Der var indkommet et forslag omkring Donationer, og forslaget  blev vedtaget.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</w:rPr>
              <w:t>Ved kædeoverrækkelsen til Doris Vedel, ønskede Lissi Bahnsen tillykke, samt held og lykke for Inner Wheel Korsør i det nye år.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Herefter  sang vi nr. 94 ved Præsidentskiftet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</w:rPr>
              <w:t xml:space="preserve">Præsident Doris Vedel  - </w:t>
            </w:r>
            <w:r>
              <w:rPr>
                <w:rFonts w:cs="Arial" w:ascii="Arial" w:hAnsi="Arial"/>
              </w:rPr>
              <w:t>takkede for kæden, og glædede sig til arbejdet i det nye IW år, samt med den nye bestyrelse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nna Bohn - Jespersen overrak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issi Bahnse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Pastpræsident nåle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fslutning v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 ny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æsid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is Vedel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</w:rPr>
              <w:t>Præsident Doris Vedel -</w:t>
            </w:r>
            <w:r>
              <w:rPr>
                <w:rFonts w:cs="Arial" w:ascii="Arial" w:hAnsi="Arial"/>
                <w:bCs/>
              </w:rPr>
              <w:t xml:space="preserve"> takkede for en dejlig aften, og ønskede alle en god sommer, og på gensyn den </w:t>
            </w:r>
            <w:r>
              <w:rPr>
                <w:rFonts w:cs="Arial" w:ascii="Arial" w:hAnsi="Arial"/>
                <w:b/>
                <w:bCs/>
                <w:u w:val="single"/>
              </w:rPr>
              <w:t>12. august 2019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hvor vi mødes på </w:t>
            </w:r>
            <w:r>
              <w:rPr>
                <w:rFonts w:cs="Arial" w:ascii="Arial" w:hAnsi="Arial"/>
                <w:b/>
              </w:rPr>
              <w:t>Lilleøvej Korsør Miniby kl. 18.30</w:t>
            </w:r>
            <w:r>
              <w:rPr>
                <w:rFonts w:cs="Arial" w:ascii="Arial" w:hAnsi="Arial"/>
              </w:rPr>
              <w:t xml:space="preserve">, og får fortalt hvordan de bygger de små huse.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efter tager vi til Madam Bagger , og får smørrebrød samt en øl eller vand og kaffe og kage.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le denne aften til en samlet pris på: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200,00 kr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er bedes indbetalt til kasserer Birte Skjold Hansen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n den :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1. august 2019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på konto: 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0311 - 4386941136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color w:val="FF0000"/>
              </w:rPr>
              <w:t>Vi skal også huske at betale medlemskontingent inden den 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31. august 2019</w:t>
            </w:r>
            <w:r>
              <w:rPr>
                <w:rFonts w:cs="Arial" w:ascii="Arial" w:hAnsi="Arial"/>
                <w:b/>
                <w:color w:val="FF0000"/>
              </w:rPr>
              <w:t xml:space="preserve"> - beløbet er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ikke</w:t>
            </w:r>
            <w:r>
              <w:rPr>
                <w:rFonts w:cs="Arial" w:ascii="Arial" w:hAnsi="Arial"/>
                <w:b/>
                <w:color w:val="FF0000"/>
              </w:rPr>
              <w:t xml:space="preserve"> steget, men stadig på 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1.400,00 kr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</w:rPr>
              <w:t xml:space="preserve">der bedes indbetalt på konto: 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0311 - 4386941136.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SKELLIGE OPLYSNING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74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rel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lysninger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u w:val="single"/>
              </w:rPr>
              <w:t xml:space="preserve">HUSK AT INDBETA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200,00 kr. -  inden den 1. august 2019.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( mødet 12/8-1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1.400,00 kr.  - inden den 31. august 2019.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( årskonting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å konto: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 xml:space="preserve">   0311 - 438694113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30"/>
                <w:szCs w:val="30"/>
                <w:u w:val="single"/>
              </w:rPr>
              <w:t>Vigtig meddelelse</w:t>
            </w:r>
            <w:r>
              <w:rPr>
                <w:b/>
                <w:bCs/>
                <w:sz w:val="30"/>
                <w:szCs w:val="30"/>
                <w:u w:val="single"/>
              </w:rPr>
              <w:t xml:space="preserve"> fra Birte Skjold Hansen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fter de sidste posteringer og revision vil jeg maile det endelige regnskab til jer, så I i ro og mag kan studere det inden vores møde, og der komme med eventuelle bemærkninger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d sommer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irte Skjold Hansen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asser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trikkeklubber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ørklerne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ogklubber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6. 201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. 15.00 - hos Else Yde Lassen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.06. 201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s Karin Kærn. Vi læser Dennis Nørmark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Hvordan vi fik travlt med at lave ingenting"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6. 201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. 18.30 - hos Jane Hansen. Vi læser Fredrik Backman 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Os mod jer"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ridgeklub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6. 2019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exact" w:line="29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l. 14.00 - hos Else Sylow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øder i nabo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lubberne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hjemmesiderne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ette er mit sidste månedsbrev som sekretær, igennem to år, og jeg vil gerne takke alle IW medlemmer for jeres opbakning.</w:t>
      </w:r>
    </w:p>
    <w:p>
      <w:pPr>
        <w:pStyle w:val="Normal"/>
        <w:rPr>
          <w:rFonts w:ascii="Comic Sans MS" w:hAnsi="Comic Sans MS" w:cs="Arial"/>
          <w:b/>
          <w:b/>
          <w:color w:val="FF0000"/>
          <w:sz w:val="22"/>
          <w:szCs w:val="22"/>
        </w:rPr>
      </w:pPr>
      <w:r>
        <w:rPr>
          <w:rFonts w:cs="Arial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God sommer.</w:t>
      </w:r>
    </w:p>
    <w:p>
      <w:pPr>
        <w:pStyle w:val="Normal"/>
        <w:rPr>
          <w:rFonts w:ascii="Comic Sans MS" w:hAnsi="Comic Sans MS" w:cs="Arial"/>
          <w:b/>
          <w:b/>
          <w:color w:val="FF0000"/>
          <w:sz w:val="22"/>
          <w:szCs w:val="22"/>
        </w:rPr>
      </w:pPr>
      <w:r>
        <w:rPr>
          <w:rFonts w:cs="Arial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Venlig hilsen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Fra sekretæren</w:t>
      </w:r>
    </w:p>
    <w:p>
      <w:pPr>
        <w:pStyle w:val="Normal"/>
        <w:spacing w:before="120" w:after="12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Jette Connie Nielsen</w:t>
      </w:r>
    </w:p>
    <w:sectPr>
      <w:footerReference w:type="default" r:id="rId6"/>
      <w:type w:val="nextPage"/>
      <w:pgSz w:w="11906" w:h="16838"/>
      <w:pgMar w:left="1418" w:right="90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90" w:before="120" w:after="120"/>
    </w:pPr>
    <w:rPr>
      <w:rFonts w:ascii="Univers;Arial" w:hAnsi="Univers;Arial" w:eastAsia="Times New Roman" w:cs="Tahoma"/>
      <w:color w:val="auto"/>
      <w:sz w:val="23"/>
      <w:szCs w:val="23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idehovedTegn">
    <w:name w:val="Sidehoved Tegn"/>
    <w:basedOn w:val="Standardskrifttypeiafsnit"/>
    <w:qFormat/>
    <w:rPr>
      <w:rFonts w:ascii="Univers;Arial" w:hAnsi="Univers;Arial" w:cs="Tahoma"/>
      <w:sz w:val="23"/>
      <w:szCs w:val="23"/>
    </w:rPr>
  </w:style>
  <w:style w:type="character" w:styleId="SidefodTegn">
    <w:name w:val="Sidefod Tegn"/>
    <w:basedOn w:val="Standardskrifttypeiafsnit"/>
    <w:qFormat/>
    <w:rPr>
      <w:rFonts w:ascii="Univers;Arial" w:hAnsi="Univers;Arial" w:cs="Tahom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a-D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.bahnsen@mail.dk" TargetMode="External"/><Relationship Id="rId5" Type="http://schemas.openxmlformats.org/officeDocument/2006/relationships/hyperlink" Target="mailto:jetteconnie@turbopost.d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8:00Z</dcterms:created>
  <dc:creator>Kurt Alex Thomsen</dc:creator>
  <dc:description/>
  <cp:keywords/>
  <dc:language>en-US</dc:language>
  <cp:lastModifiedBy>Jette Connie Nielsen</cp:lastModifiedBy>
  <cp:lastPrinted>2019-06-07T21:57:00Z</cp:lastPrinted>
  <dcterms:modified xsi:type="dcterms:W3CDTF">2019-06-07T20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7312641</vt:r8>
  </property>
  <property fmtid="{D5CDD505-2E9C-101B-9397-08002B2CF9AE}" pid="3" name="_AuthorEmail">
    <vt:lpwstr>allan@a-ahlgren.dk</vt:lpwstr>
  </property>
  <property fmtid="{D5CDD505-2E9C-101B-9397-08002B2CF9AE}" pid="4" name="_AuthorEmailDisplayName">
    <vt:lpwstr>Allan Ahlgren</vt:lpwstr>
  </property>
  <property fmtid="{D5CDD505-2E9C-101B-9397-08002B2CF9AE}" pid="5" name="_EmailSubject">
    <vt:lpwstr>skabelon</vt:lpwstr>
  </property>
  <property fmtid="{D5CDD505-2E9C-101B-9397-08002B2CF9AE}" pid="6" name="_ReviewingToolsShownOnce">
    <vt:lpwstr/>
  </property>
</Properties>
</file>